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2.10.2021                                                                        Учебная группа </w:t>
      </w:r>
      <w:r>
        <w:rPr>
          <w:rFonts w:cs="Times New Roman" w:ascii="Times New Roman" w:hAnsi="Times New Roman"/>
          <w:b/>
          <w:sz w:val="28"/>
          <w:lang w:val="uk-UA"/>
        </w:rPr>
        <w:t>4ТЭ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равцова Лариса </w:t>
      </w:r>
      <w:r>
        <w:rPr>
          <w:rFonts w:cs="Times New Roman" w:ascii="Times New Roman" w:hAnsi="Times New Roman"/>
          <w:b/>
          <w:sz w:val="28"/>
          <w:szCs w:val="28"/>
        </w:rPr>
        <w:t>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ДК 02.01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подразделения организации и управления 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М 02.01.01 </w:t>
      </w:r>
      <w:r>
        <w:rPr>
          <w:rFonts w:cs="Times New Roman" w:ascii="Times New Roman" w:hAnsi="Times New Roman"/>
          <w:b/>
          <w:sz w:val="28"/>
          <w:szCs w:val="28"/>
        </w:rPr>
        <w:t>Экономика отрасл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ЕСКОЕ ЗАНЯТИЕ №1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эффективности мероприятий НО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теоретических и получение практических навыков расчета экономической эффективности мероприятий Н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етрадь для практических работ, инструкционная карточка, калькулятор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тельно прочитать задание практического занят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исать тему, цель практического занятия и номер варианта. Вариант задания выдается преподавателем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контрольное задание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 На основании исходных данных (табл.1.1) рассчита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читать экономическую эффективность мероприятий НОТ, если в результате внедрения типового проекта планировки организации и обслуживания рабочих мест инструментом, запасными частями и материалами зон ТО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ТО-2 и ТР, повышается производительность труда ремонтных рабочих, сокращаются потери рабочего времен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На основании исходных данных (табл.1.1) рассчита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сновании исходных данных (табл.1.2) рассчитать экономическую эффективность мероприятий НОТ, если в результате  внедрения комплекса мероприятий по улучшению санитарно-гигиенических условий труда в зонах ТО-1, ТО-2 и ТР  произошло сокращение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Написать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ое практическое задание и ответы на контрольные вопросы, в текстовом документ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в тексте электронного письма </w:t>
      </w:r>
      <w:r>
        <w:rPr>
          <w:rFonts w:cs="Times New Roman" w:ascii="Times New Roman" w:hAnsi="Times New Roman"/>
          <w:sz w:val="28"/>
        </w:rPr>
        <w:t>и отправьте на электронный 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avc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0167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08.00 13.10.2021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практической работ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методику расчёта экономической эффективности мероприятий НОТ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считать экономическую эффективность мероприятий НО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ую карточку составил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ГПОУ «ГАТТ»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ВПО «ДонНТУ»                             _______________     Л.В. Кравцова</w:t>
      </w:r>
    </w:p>
    <w:p>
      <w:pPr>
        <w:pStyle w:val="Normal"/>
        <w:tabs>
          <w:tab w:val="clear" w:pos="708"/>
          <w:tab w:val="left" w:pos="9072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1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эффективности мероприятий Н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теоретических и получение практических навыков расчета экономической эффективности мероприятий Н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выполнению практического занятия№1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ите экономию численности рабочих в результате внедрения мероприятий по Н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ис</w:t>
      </w:r>
      <w:r>
        <w:rPr>
          <w:rFonts w:cs="Times New Roman" w:ascii="Times New Roman" w:hAnsi="Times New Roman"/>
          <w:sz w:val="28"/>
          <w:szCs w:val="28"/>
        </w:rPr>
        <w:t>= (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(100×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)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, чел                             (1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процент потерь рабочего времени до внедрения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>×100)/(60×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>), %                                   (1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0 – коэффициент для перевода минут в ча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 - сокращение потерь рабочего времени ремонтными рабочими в сме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 процент потерь рабочего времени после внедрения мероприятия  (принять 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пределите прирост производительности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∆</w:t>
      </w:r>
      <w:r>
        <w:rPr>
          <w:rFonts w:cs="Times New Roman" w:ascii="Times New Roman" w:hAnsi="Times New Roman"/>
          <w:sz w:val="28"/>
          <w:szCs w:val="28"/>
        </w:rPr>
        <w:t>ПТ = 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ис</w:t>
      </w:r>
      <w:r>
        <w:rPr>
          <w:rFonts w:cs="Times New Roman" w:ascii="Times New Roman" w:hAnsi="Times New Roman"/>
          <w:sz w:val="28"/>
          <w:szCs w:val="28"/>
        </w:rPr>
        <w:t>×100)/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р</w:t>
      </w: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ис</w:t>
      </w:r>
      <w:r>
        <w:rPr>
          <w:rFonts w:cs="Times New Roman" w:ascii="Times New Roman" w:hAnsi="Times New Roman"/>
          <w:sz w:val="28"/>
          <w:szCs w:val="28"/>
        </w:rPr>
        <w:t>) ,%                              (1.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ите  экономию рабочего времени за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∆</w:t>
      </w:r>
      <w:r>
        <w:rPr>
          <w:rFonts w:cs="Times New Roman" w:ascii="Times New Roman" w:hAnsi="Times New Roman"/>
          <w:sz w:val="28"/>
          <w:szCs w:val="28"/>
        </w:rPr>
        <w:t xml:space="preserve">Т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>×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р</w:t>
      </w:r>
      <w:r>
        <w:rPr>
          <w:rFonts w:cs="Times New Roman" w:ascii="Times New Roman" w:hAnsi="Times New Roman"/>
          <w:sz w:val="28"/>
          <w:szCs w:val="28"/>
        </w:rPr>
        <w:t>/60 , чел.ч                               (1.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ите прирост объема произво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∆</w:t>
      </w:r>
      <w:r>
        <w:rPr>
          <w:rFonts w:cs="Times New Roman" w:ascii="Times New Roman" w:hAnsi="Times New Roman"/>
          <w:sz w:val="28"/>
          <w:szCs w:val="28"/>
        </w:rPr>
        <w:t>Р= ∆Т/Т×100%                                         (1.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 Определите экономию  постоянных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</w:rPr>
        <w:t>= ∆Р ×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</w:rPr>
        <w:t>/100 , руб                                    (1.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пределите экономию удельных капитальных влож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>=∆Р×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×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/100                                         (1.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нормативный коэффициент эффективности,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0,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ите годовой экономический эффект от внедрения мероприятия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>=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</w:rPr>
        <w:t>+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в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(1.8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2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пределите сокращение потерь рабочего времени в год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2</w:t>
      </w:r>
      <w:r>
        <w:rPr>
          <w:rFonts w:cs="Times New Roman" w:ascii="Times New Roman" w:hAnsi="Times New Roman"/>
          <w:sz w:val="28"/>
          <w:szCs w:val="28"/>
        </w:rPr>
        <w:t>/ , дней                                       (1.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1</w:t>
      </w:r>
      <w:r>
        <w:rPr>
          <w:rFonts w:cs="Times New Roman" w:ascii="Times New Roman" w:hAnsi="Times New Roman"/>
          <w:sz w:val="28"/>
          <w:szCs w:val="28"/>
        </w:rPr>
        <w:t>- потери рабочего времени по временной нетрудоспособности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до внедрения мероприятий, час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т2 </w:t>
      </w:r>
      <w:r>
        <w:rPr>
          <w:rFonts w:cs="Times New Roman" w:ascii="Times New Roman" w:hAnsi="Times New Roman"/>
          <w:sz w:val="28"/>
          <w:szCs w:val="28"/>
        </w:rPr>
        <w:t>- потери рабочего времени по временной нетрудоспособности в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ле внедрения мероприятий, час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е  относительную экономию численности ремонтных рабочих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ис</w:t>
      </w:r>
      <w:r>
        <w:rPr>
          <w:rFonts w:cs="Times New Roman" w:ascii="Times New Roman" w:hAnsi="Times New Roman"/>
          <w:sz w:val="28"/>
          <w:szCs w:val="28"/>
        </w:rPr>
        <w:t>=  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/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,чел                                (1.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фонд рабочего времени в год, дни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пределите прирост производительности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∆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ис</w:t>
      </w:r>
      <w:r>
        <w:rPr>
          <w:rFonts w:cs="Times New Roman" w:ascii="Times New Roman" w:hAnsi="Times New Roman"/>
          <w:sz w:val="28"/>
          <w:szCs w:val="28"/>
        </w:rPr>
        <w:t>×100)/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р</w:t>
      </w: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ис</w:t>
      </w:r>
      <w:r>
        <w:rPr>
          <w:rFonts w:cs="Times New Roman" w:ascii="Times New Roman" w:hAnsi="Times New Roman"/>
          <w:sz w:val="28"/>
          <w:szCs w:val="28"/>
        </w:rPr>
        <w:t>) ,%                     (1.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р </w:t>
      </w:r>
      <w:r>
        <w:rPr>
          <w:rFonts w:cs="Times New Roman" w:ascii="Times New Roman" w:hAnsi="Times New Roman"/>
          <w:sz w:val="28"/>
          <w:szCs w:val="28"/>
        </w:rPr>
        <w:t xml:space="preserve">– численность ремонтных рабочих, че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пределите годовая экономию от сокращения профессиональной заболеваем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б</w:t>
      </w:r>
      <w:r>
        <w:rPr>
          <w:rFonts w:cs="Times New Roman" w:ascii="Times New Roman" w:hAnsi="Times New Roman"/>
          <w:sz w:val="28"/>
          <w:szCs w:val="28"/>
        </w:rPr>
        <w:t>=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×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об</w:t>
      </w:r>
      <w:r>
        <w:rPr>
          <w:rFonts w:cs="Times New Roman" w:ascii="Times New Roman" w:hAnsi="Times New Roman"/>
          <w:sz w:val="28"/>
          <w:szCs w:val="28"/>
        </w:rPr>
        <w:t xml:space="preserve"> , руб.                                (1.1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ите размер увеличения амортизационных отчислений капитальных вложений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>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×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/100) , руб.                                 (1.13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ите годовой экономический эффект от внедрения мероприят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2</w:t>
      </w:r>
      <w:r>
        <w:rPr>
          <w:rFonts w:cs="Times New Roman" w:ascii="Times New Roman" w:hAnsi="Times New Roman"/>
          <w:sz w:val="28"/>
          <w:szCs w:val="28"/>
        </w:rPr>
        <w:t>=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б </w:t>
      </w:r>
      <w:r>
        <w:rPr>
          <w:rFonts w:cs="Times New Roman" w:ascii="Times New Roman" w:hAnsi="Times New Roman"/>
          <w:sz w:val="28"/>
          <w:szCs w:val="28"/>
        </w:rPr>
        <w:t>–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в </w:t>
      </w:r>
      <w:r>
        <w:rPr>
          <w:rFonts w:cs="Times New Roman" w:ascii="Times New Roman" w:hAnsi="Times New Roman"/>
          <w:sz w:val="28"/>
          <w:szCs w:val="28"/>
        </w:rPr>
        <w:t>– КВ×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, руб.                            (1.14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ите общий экономический эффект по двум мероприятиям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1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од2 </w:t>
      </w:r>
      <w:r>
        <w:rPr>
          <w:rFonts w:cs="Times New Roman" w:ascii="Times New Roman" w:hAnsi="Times New Roman"/>
          <w:sz w:val="28"/>
          <w:szCs w:val="28"/>
        </w:rPr>
        <w:t>, руб                                  (1.15)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пределите прирост производительности труда: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∆</w:t>
      </w:r>
      <w:r>
        <w:rPr>
          <w:rFonts w:cs="Times New Roman" w:ascii="Times New Roman" w:hAnsi="Times New Roman"/>
          <w:sz w:val="28"/>
          <w:szCs w:val="28"/>
        </w:rPr>
        <w:t>ПТ = ∆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∆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,%                                (1.16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ишите вывод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 - Исходные данные для расчета экономической эффективности мероприятий НОТ</w:t>
      </w:r>
    </w:p>
    <w:tbl>
      <w:tblPr>
        <w:tblW w:w="103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80"/>
        <w:gridCol w:w="1080"/>
        <w:gridCol w:w="1080"/>
        <w:gridCol w:w="1080"/>
        <w:gridCol w:w="1080"/>
        <w:gridCol w:w="1103"/>
      </w:tblGrid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-начения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</w:tr>
      <w:tr>
        <w:trPr>
          <w:trHeight w:val="4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кращение потерь рабочего времени ремонтными рабочими в смену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рабочих ремонтных в зонах,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изводственн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00</w:t>
            </w:r>
          </w:p>
        </w:tc>
      </w:tr>
      <w:tr>
        <w:trPr>
          <w:trHeight w:val="9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тоянные расходы в себестоимост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20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одовой фонд рабочего времени рабочего,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оимость оборудования в зонах ТО и ТР,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00</w:t>
            </w:r>
          </w:p>
        </w:tc>
      </w:tr>
      <w:tr>
        <w:trPr>
          <w:trHeight w:val="9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должительность рабочей смены,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ind w:left="1843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43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43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43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43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43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43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2 - Исходные данные для расчета экономической эффективности мероприятий </w:t>
      </w:r>
      <w:r>
        <w:rPr/>
        <w:t>НО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65"/>
        <w:gridCol w:w="900"/>
        <w:gridCol w:w="900"/>
        <w:gridCol w:w="900"/>
        <w:gridCol w:w="900"/>
        <w:gridCol w:w="1080"/>
        <w:gridCol w:w="900"/>
      </w:tblGrid>
      <w:tr>
        <w:trPr>
          <w:trHeight w:val="34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-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</w:tr>
      <w:tr>
        <w:trPr>
          <w:trHeight w:val="15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ери рабочего времени по временной нетрудоспособности в год, дней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 внедрения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т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</w:tr>
      <w:tr>
        <w:trPr>
          <w:trHeight w:val="6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 внедрения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т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>
          <w:trHeight w:val="12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недневной размер пособий по временной нетрудо-способ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с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1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питальные вложения на внедрение мероприятий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орма амортизационных отчис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shd w:fill="FDFDFD" w:val="clear"/>
        </w:rPr>
      </w:pPr>
      <w:r>
        <w:rPr>
          <w:rFonts w:cs="Times New Roman" w:ascii="Times New Roman" w:hAnsi="Times New Roman"/>
          <w:sz w:val="28"/>
          <w:szCs w:val="23"/>
          <w:shd w:fill="FDFDFD" w:val="clear"/>
        </w:rPr>
        <w:t>Что вы понимаете под научной организацией труд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shd w:fill="FDFDFD" w:val="clear"/>
        </w:rPr>
      </w:pPr>
      <w:r>
        <w:rPr>
          <w:rFonts w:cs="Times New Roman" w:ascii="Times New Roman" w:hAnsi="Times New Roman"/>
          <w:sz w:val="28"/>
          <w:szCs w:val="23"/>
          <w:shd w:fill="FDFDFD" w:val="clear"/>
        </w:rPr>
        <w:t>Какие задачи стоят перед НО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shd w:fill="FDFDFD" w:val="clear"/>
        </w:rPr>
      </w:pPr>
      <w:r>
        <w:rPr>
          <w:rFonts w:cs="Times New Roman" w:ascii="Times New Roman" w:hAnsi="Times New Roman"/>
          <w:sz w:val="28"/>
          <w:szCs w:val="23"/>
          <w:shd w:fill="FDFDFD" w:val="clear"/>
        </w:rPr>
        <w:t>В чем сущность экономической задачи НО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Что такое психофизиологическая задача НО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Что вы понимаете под социальной задачей НО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shd w:fill="FDFDFD" w:val="clear"/>
        </w:rPr>
      </w:pPr>
      <w:r>
        <w:rPr>
          <w:rFonts w:cs="Times New Roman" w:ascii="Times New Roman" w:hAnsi="Times New Roman"/>
          <w:sz w:val="28"/>
          <w:szCs w:val="23"/>
          <w:shd w:fill="FDFDFD" w:val="clear"/>
        </w:rPr>
        <w:t>Каковы этапы проведения работ по НО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исимов А.П., Юфин В.К. Экономика, организация и планир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ого транспорта М. Транспорт, 1999. с.2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штейн А.А. Организация, планирование автомобильного транспорта М. Высшая школа, 2001 с.18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лованенко С.Л. Справочник инженера - экономиста автомобильного транспорта. Киев Техника 1986г. с.3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ованенко С.Л. "Экономика автомобильного транспорта". - М .: 199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ропивный С.Ф. Экономика предприятия. КНЭУ К 2001 с. 528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cova2001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3:00:00Z</dcterms:created>
  <dc:creator>Admin</dc:creator>
  <dc:description/>
  <cp:keywords/>
  <dc:language>en-US</dc:language>
  <cp:lastModifiedBy>Лариса</cp:lastModifiedBy>
  <dcterms:modified xsi:type="dcterms:W3CDTF">2021-10-11T08:26:00Z</dcterms:modified>
  <cp:revision>18</cp:revision>
  <dc:subject/>
  <dc:title>ПРОИЗВОДСТВЕННЫЕ СИТУАЦИИ</dc:title>
</cp:coreProperties>
</file>